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妈妈儿女一家狂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庭团聚已经变得异常珍贵。每当爸爸妈妈儿女一家狂欢的时候，温馨的笑声和满屋子的喜悦，让人不禁感慨万千。</w:t>
      </w:r>
      <w:r>
        <w:rPr>
          <w:sz w:val="32"/>
          <w:szCs w:val="32"/>
        </w:rPr>
        <w:t>&lt;/p&gt;&lt;p&gt;&lt;img src="/static-img/dVxVbABT7KQJLPP5UNHlzg6DagWg6QaE8XPzG2TqGYIPwzr0AOl19Shk9LUV6OJ0.jpg"&gt;&lt;/p&gt;&lt;p&gt;</w:t>
      </w:r>
      <w:r>
        <w:rPr>
          <w:sz w:val="32"/>
          <w:szCs w:val="32"/>
        </w:rPr>
        <w:t>记得小张家里的情形，他是独生子，从小到大，由于父母工作繁忙，他基本上都是自己一个人生活。直到有一天，小张决定给他的父母一个惊喜。他租了一座豪华客栈，邀请了全家的亲戚朋友，一起去海边度假。这次旅行让他与父母重拾了久违的亲密感，也让大家见证了“爸爸妈妈儿女一家狂欢”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条河畔的小镇，有一个年轻夫妇，他们因为工作原因长时间分隔两地，但他们决心要为自己的婚姻留下美好的回忆。他们计划组织一次盛大的家庭聚会，不仅邀请了近百名亲朋好友，还特意安排了一场由孩子们主导的表演秀。在那晚，“爸爸妈妈儿女一家狂欢”达到了高潮，每个人的笑容都写满了对这份爱与归属的向往。</w:t>
      </w:r>
      <w:r>
        <w:rPr>
          <w:sz w:val="32"/>
          <w:szCs w:val="32"/>
        </w:rPr>
        <w:t>&lt;/p&gt;&lt;p&gt;&lt;img src="/static-img/TVgayKsoPEgqcS0R_OEAcA6DagWg6QaE8XPzG2TqGYJlCyMzYfk44wXPynxe0k7H8h87IoEMzGwogUtmP7tlus28CZoBWxnJy2LfTbhWFD6fLSXJlHoT6dV_ULbhBbgJTCOlzVPgcxSwjiAUKJq_mbDd1v2FkJtx2TObiF_g8Jg5FH-M_E3PSpZZokArBwvQ.jpg"&gt;&lt;/p&gt;&lt;p&gt;</w:t>
      </w:r>
      <w:r>
        <w:rPr>
          <w:sz w:val="32"/>
          <w:szCs w:val="32"/>
        </w:rPr>
        <w:t>还有一个关于老李家的故事，他是一个退休老兵，因为多年的辛劳，在身体上付出了代价。但就在他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生日那天，当他打开门时，被眼前的景象震撼：全家人围坐在一起，用最简单却又充满爱意的手工制作的一桌菜肴等着他。从早晨开始，一切都是老太太精心策划，她们手持烤肉串、自制面包和各种甜点，对着父亲喊：“我们来庆祝您！”这一幕，让老李泪流满面，这正是“爸爸妈妈儿女一家狂欢”的真谛——无论年龄如何变迁，只有这样的相聚才能让每个人的心灵得到充实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越来越认识到家庭作为社会稳定基础的地位，因此更多的人开始注重培养良好的家庭关系，比如通过共同参与活动、交流思想感情等方式增进彼此之间的情感纽带。在这样一种环境中，“爸爸妈妈儿女一家狂欢”不再是一种偶尔发生的事，而成为了人们生活中的常态，是我们追求幸福生活不可或缺的一部分。</w:t>
      </w:r>
      <w:r>
        <w:rPr>
          <w:sz w:val="32"/>
          <w:szCs w:val="32"/>
        </w:rPr>
        <w:t>&lt;/p&gt;&lt;p&gt;&lt;img src="/static-img/OgWxmnI7cXT6io--Z4Ftkw6DagWg6QaE8XPzG2TqGYJlCyMzYfk44wXPynxe0k7H8h87IoEMzGwogUtmP7tlus28CZoBWxnJy2LfTbhWFD6fLSXJlHoT6dV_ULbhBbgJTCOlzVPgcxSwjiAUKJq_mbDd1v2FkJtx2TObiF_g8Jg5FH-M_E3PSpZZokArBwvQ.jpg"&gt;&lt;/p&gt;&lt;p&gt;&lt;a href = "/doc/1057240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欢声笑语</w:t>
      </w:r>
      <w:r>
        <w:rPr>
          <w:sz w:val="32"/>
          <w:szCs w:val="32"/>
        </w:rPr>
        <w:t>.doc" rel="alternate" download="1057240-</w:t>
      </w:r>
      <w:r>
        <w:rPr>
          <w:sz w:val="32"/>
          <w:szCs w:val="32"/>
        </w:rPr>
        <w:t xml:space="preserve">爸爸妈妈儿女一家狂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